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№ 1 к приказу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приказом  ООО «Химхолди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от «27» августа 2021 г. № 10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истеме управления охраной тру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Химхолдинг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spacing w:before="240" w:after="1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является руководством по созданию и совершенствованию системы управления охраной труда в ООО «Химхолдинг» (далее Общество), а также интеграции элементов этой системы в качестве составной части общей политики и управленчески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Положения распространяется на всех работников Общества.</w:t>
      </w:r>
    </w:p>
    <w:p>
      <w:pPr>
        <w:pStyle w:val="ConsNormal"/>
        <w:widowControl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рмативные ссыл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стоящем Положении использованы ссылки 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ой кодекс Российской Федерации (далее ТК РФ);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 Минтруда России (Министерство труда и социальной защиты РФ) от 19 августа 2016 г. №438н «Об утверждении типового положения о системе управления охраной труда» (далее Типовое положение);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ые нормативно-правовые акты и локальные нормативные акты Общества в области охраны труда.</w:t>
      </w:r>
    </w:p>
    <w:p>
      <w:pPr>
        <w:pStyle w:val="ConsNormal"/>
        <w:widowControl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рмины и определения, используемые в Положении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охрана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/>
      </w:pPr>
      <w:bookmarkStart w:id="0" w:name="dst10125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- условия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безопасные условия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/>
      </w:pPr>
      <w:bookmarkStart w:id="1" w:name="dst101255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- рабочее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- средства индивидуальной защиты работников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- технические средства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101257"/>
      <w:bookmarkStart w:id="3" w:name="dst822"/>
      <w:bookmarkStart w:id="4" w:name="dst102531"/>
      <w:bookmarkEnd w:id="2"/>
      <w:bookmarkEnd w:id="3"/>
      <w:bookmarkEnd w:id="4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- система управления охраной труда (далее СУОТ)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-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.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- производственная деятельность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- совокупность действий работников с применением средств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 услуг.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823"/>
      <w:bookmarkStart w:id="6" w:name="dst1579"/>
      <w:bookmarkEnd w:id="5"/>
      <w:bookmarkEnd w:id="6"/>
      <w:r>
        <w:rPr>
          <w:rStyle w:val="Blk"/>
          <w:rFonts w:cs="Times New Roman" w:ascii="Times New Roman" w:hAnsi="Times New Roman"/>
          <w:b/>
          <w:sz w:val="28"/>
          <w:szCs w:val="28"/>
        </w:rPr>
        <w:t>- требования охраны труд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- государственные нормативные требования охраны труда, в том числе стандарты безопасности труда, а также требования охраны труда, установл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2373/" \l "dst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ми и инструкция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по охране труда.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- профессиональный риск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-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К РФ, другими федеральными законами. Порядок оценки уровня профессионального риск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spacing w:lineRule="atLeast" w:line="28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dst1709"/>
      <w:bookmarkStart w:id="8" w:name="dst102533"/>
      <w:bookmarkEnd w:id="7"/>
      <w:bookmarkEnd w:id="8"/>
      <w:r>
        <w:rPr>
          <w:rFonts w:cs="Times New Roman" w:ascii="Times New Roman" w:hAnsi="Times New Roman"/>
          <w:b/>
          <w:sz w:val="28"/>
          <w:szCs w:val="28"/>
        </w:rPr>
        <w:t>4. Политика и цели работодателя в области охраны труда</w:t>
      </w:r>
    </w:p>
    <w:p>
      <w:pPr>
        <w:pStyle w:val="Normal"/>
        <w:shd w:fill="FFFFFF" w:val="clear"/>
        <w:spacing w:lineRule="atLeast" w:line="225" w:before="0" w:after="0"/>
        <w:ind w:right="37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. Политика в области охраны труда (далее - Политика по охране труда)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shd w:fill="FFFFFF" w:val="clear"/>
        <w:spacing w:lineRule="atLeast" w:line="225" w:before="0" w:after="0"/>
        <w:ind w:right="37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 Общества (далее – Политика) разработана в соответствии с основными направлениями государственной политики в области охраны труда и распространяется на всех работников Общества.</w:t>
      </w:r>
    </w:p>
    <w:p>
      <w:pPr>
        <w:pStyle w:val="Normal"/>
        <w:shd w:fill="FFFFFF" w:val="clear"/>
        <w:spacing w:lineRule="atLeast" w:line="225" w:before="0" w:after="0"/>
        <w:ind w:right="42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3. Основа для установления целей и задач по охране труда и их анализа: сохранение жизни, здоровья и работоспособности человека в процессе труда, обеспечение безопасности производственных процессов и оборудования, предупреждение производственного травматизма и профессиональных заболеваний, улучшение условий и охраны труда работников.</w:t>
      </w:r>
    </w:p>
    <w:p>
      <w:pPr>
        <w:pStyle w:val="Normal"/>
        <w:shd w:fill="FFFFFF" w:val="clear"/>
        <w:spacing w:lineRule="atLeast" w:line="225" w:before="0" w:after="0"/>
        <w:ind w:right="42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4. Ключевые принципы, цели и задачи, выполнение которых Общество принимает на себя:</w:t>
      </w:r>
    </w:p>
    <w:p>
      <w:pPr>
        <w:pStyle w:val="Normal"/>
        <w:shd w:fill="FFFFFF" w:val="clear"/>
        <w:spacing w:lineRule="atLeast" w:line="225" w:before="0" w:after="0"/>
        <w:ind w:right="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федеральных законов и иных нормативных правовых актов, программ по охране труда, которые Общество обязалось выполнять;</w:t>
      </w:r>
    </w:p>
    <w:p>
      <w:pPr>
        <w:pStyle w:val="Normal"/>
        <w:shd w:fill="FFFFFF" w:val="clear"/>
        <w:spacing w:lineRule="atLeast" w:line="225" w:before="0" w:after="0"/>
        <w:ind w:right="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охраны здоровья всех работников путём предупреждения несчастных случаев и профессиональных заболеваний на производстве;</w:t>
      </w:r>
    </w:p>
    <w:p>
      <w:pPr>
        <w:pStyle w:val="Normal"/>
        <w:shd w:fill="FFFFFF" w:val="clear"/>
        <w:spacing w:lineRule="atLeast" w:line="225" w:before="0" w:after="0"/>
        <w:ind w:right="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еспечение функционирования системы управления охраной труда;</w:t>
      </w:r>
    </w:p>
    <w:p>
      <w:pPr>
        <w:pStyle w:val="Normal"/>
        <w:shd w:fill="FFFFFF" w:val="clear"/>
        <w:spacing w:lineRule="atLeast" w:line="225" w:before="0" w:after="0"/>
        <w:ind w:right="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работников и их представителей (при наличии) к участию в управлении охраной труда;</w:t>
      </w:r>
    </w:p>
    <w:p>
      <w:pPr>
        <w:pStyle w:val="Normal"/>
        <w:shd w:fill="FFFFFF" w:val="clear"/>
        <w:spacing w:lineRule="atLeast" w:line="225" w:before="0" w:after="0"/>
        <w:ind w:right="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инципа соответствия по значимости решений, принимаемых по производственным вопросам и решений по вопросам охраны труда, с обеспечением на всех уровнях управления персоналом условий, при которых реализация решений по охране труда осуществляется с той же последовательностью и ответственностью, что и всех производственных решений;</w:t>
      </w:r>
    </w:p>
    <w:p>
      <w:pPr>
        <w:pStyle w:val="Normal"/>
        <w:shd w:fill="FFFFFF" w:val="clear"/>
        <w:spacing w:lineRule="atLeast" w:line="225" w:before="0" w:after="0"/>
        <w:ind w:right="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систематический контроль условий и охраны труда;</w:t>
      </w:r>
    </w:p>
    <w:p>
      <w:pPr>
        <w:pStyle w:val="Normal"/>
        <w:shd w:fill="FFFFFF" w:val="clear"/>
        <w:spacing w:lineRule="atLeast" w:line="225" w:before="0" w:after="0"/>
        <w:ind w:right="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специальной оценки условий труда;</w:t>
      </w:r>
    </w:p>
    <w:p>
      <w:pPr>
        <w:pStyle w:val="Normal"/>
        <w:shd w:fill="FFFFFF" w:val="clear"/>
        <w:spacing w:lineRule="atLeast" w:line="225" w:before="0" w:after="0"/>
        <w:ind w:right="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бщественному контролю над соблюдением прав и законных интересов работников в области охраны труда;</w:t>
      </w:r>
    </w:p>
    <w:p>
      <w:pPr>
        <w:pStyle w:val="Normal"/>
        <w:shd w:fill="FFFFFF" w:val="clear"/>
        <w:spacing w:lineRule="atLeast" w:line="225" w:before="0" w:after="0"/>
        <w:ind w:right="4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непрерывное совершенствование системы управления охраной труда.</w:t>
      </w:r>
    </w:p>
    <w:p>
      <w:pPr>
        <w:pStyle w:val="Normal"/>
        <w:shd w:fill="FFFFFF" w:val="clear"/>
        <w:spacing w:lineRule="atLeast" w:line="225" w:before="0" w:after="0"/>
        <w:ind w:right="42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5. Основными направлениями Политики в области охраны труда являются:</w:t>
      </w:r>
    </w:p>
    <w:p>
      <w:pPr>
        <w:pStyle w:val="Normal"/>
        <w:shd w:fill="FFFFFF" w:val="clear"/>
        <w:spacing w:lineRule="atLeast" w:line="225" w:before="0" w:after="0"/>
        <w:ind w:right="4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иоритета сохранения жизни и здоровья работников;</w:t>
      </w:r>
    </w:p>
    <w:p>
      <w:pPr>
        <w:pStyle w:val="Normal"/>
        <w:shd w:fill="FFFFFF" w:val="clear"/>
        <w:spacing w:lineRule="atLeast" w:line="225" w:before="0" w:after="0"/>
        <w:ind w:right="4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, устойчивое, социально и экономически сбалансированное развитие Общества с обеспечением охраны труда работников в соответствии с требованиями законодательных и иных нормативных правовых актов;</w:t>
      </w:r>
    </w:p>
    <w:p>
      <w:pPr>
        <w:pStyle w:val="Normal"/>
        <w:shd w:fill="FFFFFF" w:val="clear"/>
        <w:spacing w:lineRule="atLeast" w:line="225" w:before="0" w:after="0"/>
        <w:ind w:right="4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федеральных и отраслевых целевых программ улучшения условий и охраны труда;</w:t>
      </w:r>
    </w:p>
    <w:p>
      <w:pPr>
        <w:pStyle w:val="Normal"/>
        <w:shd w:fill="FFFFFF" w:val="clear"/>
        <w:spacing w:lineRule="atLeast" w:line="225" w:before="0" w:after="0"/>
        <w:ind w:right="4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улучшение условий и охраны труда работников, за счёт совершенствования технологических процессов, технического оснащения, повышения уровня квалификации работников;</w:t>
      </w:r>
    </w:p>
    <w:p>
      <w:pPr>
        <w:pStyle w:val="Normal"/>
        <w:shd w:fill="FFFFFF" w:val="clear"/>
        <w:spacing w:lineRule="atLeast" w:line="225" w:before="0" w:after="0"/>
        <w:ind w:right="4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 мероприятий по охране труда;</w:t>
      </w:r>
    </w:p>
    <w:p>
      <w:pPr>
        <w:pStyle w:val="Normal"/>
        <w:shd w:fill="FFFFFF" w:val="clear"/>
        <w:spacing w:lineRule="atLeast" w:line="225" w:before="0" w:after="0"/>
        <w:ind w:right="4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есчастных случаев и нанесения вреда здоровью работников;</w:t>
      </w:r>
    </w:p>
    <w:p>
      <w:pPr>
        <w:pStyle w:val="Normal"/>
        <w:shd w:fill="FFFFFF" w:val="clear"/>
        <w:spacing w:lineRule="atLeast" w:line="225" w:before="0" w:after="0"/>
        <w:ind w:right="4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ледование и учет несчастных случаев на производстве и профессиональных заболеваний в соответствии с действующими законами, правилами, с объективным определением причин и установлением виновных в происшедших несчастных случаях;</w:t>
      </w:r>
    </w:p>
    <w:p>
      <w:pPr>
        <w:pStyle w:val="Normal"/>
        <w:shd w:fill="FFFFFF" w:val="clear"/>
        <w:spacing w:lineRule="atLeast" w:line="225" w:before="0" w:after="0"/>
        <w:ind w:right="4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законных интересов работников, пострадавших при несчастных случаях на производстве, от профессиональных заболеваний, а также членов их семей на основе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shd w:fill="FFFFFF" w:val="clear"/>
        <w:spacing w:lineRule="atLeast" w:line="225" w:before="0" w:after="0"/>
        <w:ind w:right="4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ботников средствами индивидуальной защиты, санитарно-бытовыми помещениями и устройствами, лечебно-профилактическими средствами за счёт средств работодателя;</w:t>
      </w:r>
    </w:p>
    <w:p>
      <w:pPr>
        <w:pStyle w:val="Normal"/>
        <w:shd w:fill="FFFFFF" w:val="clear"/>
        <w:spacing w:lineRule="atLeast" w:line="225" w:before="0" w:after="0"/>
        <w:ind w:right="42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установленных государственным законодательством компенсаций за тяжелую работу и работу с вредными и (или) опасными условиями труда (в случае, если будет по результатам специальной оценки условий труда установлены вредные или опасные условия труда);</w:t>
      </w:r>
    </w:p>
    <w:p>
      <w:pPr>
        <w:pStyle w:val="Normal"/>
        <w:shd w:fill="FFFFFF" w:val="clear"/>
        <w:spacing w:lineRule="atLeast" w:line="225" w:before="0" w:after="0"/>
        <w:ind w:right="42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систематическое обучение и повышение квалификации работников по охране труда.</w:t>
      </w:r>
    </w:p>
    <w:p>
      <w:pPr>
        <w:pStyle w:val="Normal"/>
        <w:shd w:fill="FFFFFF" w:val="clear"/>
        <w:spacing w:lineRule="atLeast" w:line="225" w:before="0" w:after="0"/>
        <w:ind w:right="42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6. Для решения поставленных целей и задач Общество стремится обеспечить:</w:t>
      </w:r>
    </w:p>
    <w:p>
      <w:pPr>
        <w:pStyle w:val="Normal"/>
        <w:shd w:fill="FFFFFF" w:val="clear"/>
        <w:spacing w:lineRule="atLeast" w:line="225" w:before="0" w:after="0"/>
        <w:ind w:right="42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 комплекса профилактических мер по предупреждению несчастных случаев;</w:t>
      </w:r>
    </w:p>
    <w:p>
      <w:pPr>
        <w:pStyle w:val="Normal"/>
        <w:shd w:fill="FFFFFF" w:val="clear"/>
        <w:spacing w:lineRule="atLeast" w:line="225" w:before="0" w:after="0"/>
        <w:ind w:right="42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и реализацию управленческих и технологических решений с обязательным учётом требований охраны труда;</w:t>
      </w:r>
    </w:p>
    <w:p>
      <w:pPr>
        <w:pStyle w:val="Normal"/>
        <w:shd w:fill="FFFFFF" w:val="clear"/>
        <w:spacing w:lineRule="atLeast" w:line="225" w:before="0" w:after="0"/>
        <w:ind w:right="42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е оценки воздействия планируемых видов хозяйственной деятельности на здоровье работников;</w:t>
      </w:r>
    </w:p>
    <w:p>
      <w:pPr>
        <w:pStyle w:val="Normal"/>
        <w:shd w:fill="FFFFFF" w:val="clear"/>
        <w:spacing w:lineRule="atLeast" w:line="225" w:before="0" w:after="0"/>
        <w:ind w:right="427"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явление и проведение оценки рисков производственного травматизма, профессиональных заболеваний, разработку и реализацию мер по их снижению;</w:t>
      </w:r>
    </w:p>
    <w:p>
      <w:pPr>
        <w:pStyle w:val="Normal"/>
        <w:shd w:fill="FFFFFF" w:val="clear"/>
        <w:spacing w:lineRule="atLeast" w:line="225" w:before="0" w:after="0"/>
        <w:ind w:right="42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влечение работников Учреждения в активное участие в работе по охране труда;</w:t>
      </w:r>
    </w:p>
    <w:p>
      <w:pPr>
        <w:pStyle w:val="Normal"/>
        <w:shd w:fill="FFFFFF" w:val="clear"/>
        <w:spacing w:lineRule="atLeast" w:line="225" w:before="0" w:after="0"/>
        <w:ind w:right="42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ирование работников Общества о деятельности в области охраны здоровья и безопасности труда;</w:t>
      </w:r>
    </w:p>
    <w:p>
      <w:pPr>
        <w:pStyle w:val="Normal"/>
        <w:shd w:fill="FFFFFF" w:val="clear"/>
        <w:spacing w:lineRule="atLeast" w:line="225" w:before="0" w:after="0"/>
        <w:ind w:right="42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мере необходимости пересмотр и корректировку Политики, и доведение внесенных изменений до сведения работников Общества.</w:t>
      </w:r>
    </w:p>
    <w:p>
      <w:pPr>
        <w:pStyle w:val="Normal"/>
        <w:shd w:fill="FFFFFF" w:val="clear"/>
        <w:spacing w:lineRule="atLeast" w:line="225" w:before="0" w:after="0"/>
        <w:ind w:left="709" w:right="42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еспечения функционирования СУОТ (распределение обязанностей в сфере охраны труда между должностными лицами работодателя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Обществе действует двухуровневая система управления охраной труд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уровень контроля за состоянием охраны труда в Обществе осуществляют сами работники, которые ежедневно в рамках самоконтроля проверяют сами себя (своё самочувствие перед началом рабочего дня, в течение рабочего дня; проверяют исправна ли оргтехника, иной инструмент, механизм, который им предоставлен для выполнения трудовых обязанност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уровень контроля над состоянием охраны труда в Обществе осуществляет генеральный директор в связи с отсутствием лица, ответственного за охрану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обязанностей по управлению охраной труда в Обще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bookmarkStart w:id="9" w:name="dst101286"/>
      <w:bookmarkEnd w:id="9"/>
      <w:r>
        <w:rPr>
          <w:rStyle w:val="Blk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Blk"/>
          <w:rFonts w:cs="Times New Roman" w:ascii="Times New Roman" w:hAnsi="Times New Roman"/>
          <w:sz w:val="28"/>
          <w:szCs w:val="28"/>
        </w:rPr>
        <w:t>5.2.1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. Работодатель обязан обеспечить</w:t>
      </w:r>
      <w:r>
        <w:rPr>
          <w:rStyle w:val="Blk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dst101287"/>
      <w:bookmarkEnd w:id="10"/>
      <w:r>
        <w:rPr>
          <w:rStyle w:val="Blk"/>
          <w:rFonts w:cs="Times New Roman" w:ascii="Times New Roman" w:hAnsi="Times New Roman"/>
          <w:sz w:val="28"/>
          <w:szCs w:val="28"/>
        </w:rPr>
        <w:t>5.2.1.1.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dst102536"/>
      <w:bookmarkEnd w:id="11"/>
      <w:r>
        <w:rPr>
          <w:rStyle w:val="Blk"/>
          <w:rFonts w:cs="Times New Roman" w:ascii="Times New Roman" w:hAnsi="Times New Roman"/>
          <w:sz w:val="28"/>
          <w:szCs w:val="28"/>
        </w:rPr>
        <w:t>5.2.1.2.  создание и функционировани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7301/78f36e7afa535cf23e1e865a0f38cd3d230eecf0/" \l "dst1025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истемы управления охраной труд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dst101288"/>
      <w:bookmarkStart w:id="13" w:name="dst851"/>
      <w:bookmarkStart w:id="14" w:name="dst102422"/>
      <w:bookmarkEnd w:id="12"/>
      <w:bookmarkEnd w:id="13"/>
      <w:bookmarkEnd w:id="14"/>
      <w:r>
        <w:rPr>
          <w:rStyle w:val="Blk"/>
          <w:rFonts w:cs="Times New Roman" w:ascii="Times New Roman" w:hAnsi="Times New Roman"/>
          <w:sz w:val="28"/>
          <w:szCs w:val="28"/>
        </w:rPr>
        <w:t>5.2.1.3. применение прошедших обязательную сертификацию или декларирование соответствия в установленном законодательством Российской Федерации о техническом регулировании порядке средств индивидуальной и коллективной защиты работников (при необходимости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dst101289"/>
      <w:bookmarkEnd w:id="15"/>
      <w:r>
        <w:rPr>
          <w:rStyle w:val="Blk"/>
          <w:rFonts w:cs="Times New Roman" w:ascii="Times New Roman" w:hAnsi="Times New Roman"/>
          <w:sz w:val="28"/>
          <w:szCs w:val="28"/>
        </w:rPr>
        <w:t>5.2.1.4. соответствующие требованиям охраны труда условия труда на каждом рабочем мест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dst101290"/>
      <w:bookmarkStart w:id="17" w:name="dst852"/>
      <w:bookmarkEnd w:id="16"/>
      <w:bookmarkEnd w:id="17"/>
      <w:r>
        <w:rPr>
          <w:rStyle w:val="Blk"/>
          <w:rFonts w:cs="Times New Roman" w:ascii="Times New Roman" w:hAnsi="Times New Roman"/>
          <w:sz w:val="28"/>
          <w:szCs w:val="28"/>
        </w:rPr>
        <w:t>5.2.1.5. 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dst101291"/>
      <w:bookmarkStart w:id="19" w:name="dst853"/>
      <w:bookmarkStart w:id="20" w:name="dst102423"/>
      <w:bookmarkEnd w:id="18"/>
      <w:bookmarkEnd w:id="19"/>
      <w:bookmarkEnd w:id="20"/>
      <w:r>
        <w:rPr>
          <w:rStyle w:val="Blk"/>
          <w:rFonts w:cs="Times New Roman" w:ascii="Times New Roman" w:hAnsi="Times New Roman"/>
          <w:sz w:val="28"/>
          <w:szCs w:val="28"/>
        </w:rPr>
        <w:t>5.2.1.6.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 нормами 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dst101292"/>
      <w:bookmarkStart w:id="22" w:name="dst854"/>
      <w:bookmarkEnd w:id="21"/>
      <w:bookmarkEnd w:id="22"/>
      <w:r>
        <w:rPr>
          <w:rStyle w:val="Blk"/>
          <w:rFonts w:cs="Times New Roman" w:ascii="Times New Roman" w:hAnsi="Times New Roman"/>
          <w:sz w:val="28"/>
          <w:szCs w:val="28"/>
        </w:rPr>
        <w:t>5.2.1.7.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dst101293"/>
      <w:bookmarkEnd w:id="23"/>
      <w:r>
        <w:rPr>
          <w:rStyle w:val="Blk"/>
          <w:rFonts w:cs="Times New Roman" w:ascii="Times New Roman" w:hAnsi="Times New Roman"/>
          <w:sz w:val="28"/>
          <w:szCs w:val="28"/>
        </w:rPr>
        <w:t>5.2.1.8. недопущение к работе лиц, не прошедших в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09079/" \l "dst100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обучение и инструктаж по охране труда, стажировку и проверку знаний требований охраны труд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dst101294"/>
      <w:bookmarkEnd w:id="24"/>
      <w:r>
        <w:rPr>
          <w:rStyle w:val="Blk"/>
          <w:rFonts w:cs="Times New Roman" w:ascii="Times New Roman" w:hAnsi="Times New Roman"/>
          <w:sz w:val="28"/>
          <w:szCs w:val="28"/>
        </w:rPr>
        <w:t>5.2.1.9. организацию контроля над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dst101295"/>
      <w:bookmarkStart w:id="26" w:name="dst855"/>
      <w:bookmarkStart w:id="27" w:name="dst102537"/>
      <w:bookmarkEnd w:id="25"/>
      <w:bookmarkEnd w:id="26"/>
      <w:bookmarkEnd w:id="27"/>
      <w:r>
        <w:rPr>
          <w:rStyle w:val="Blk"/>
          <w:rFonts w:cs="Times New Roman" w:ascii="Times New Roman" w:hAnsi="Times New Roman"/>
          <w:sz w:val="28"/>
          <w:szCs w:val="28"/>
        </w:rPr>
        <w:t>5.2.1.10. проведение специальной оценки условий труд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266/2fb4cd806708ab2589845e61eabfcc090c58b651/" \l "dst1000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о специальной оценке условий труд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dst101296"/>
      <w:bookmarkStart w:id="29" w:name="dst1765"/>
      <w:bookmarkStart w:id="30" w:name="dst856"/>
      <w:bookmarkStart w:id="31" w:name="dst102454"/>
      <w:bookmarkEnd w:id="28"/>
      <w:bookmarkEnd w:id="29"/>
      <w:bookmarkEnd w:id="30"/>
      <w:bookmarkEnd w:id="31"/>
      <w:r>
        <w:rPr>
          <w:rStyle w:val="Blk"/>
          <w:rFonts w:cs="Times New Roman" w:ascii="Times New Roman" w:hAnsi="Times New Roman"/>
          <w:sz w:val="28"/>
          <w:szCs w:val="28"/>
        </w:rPr>
        <w:t>5.2.1.11. в случаях, предусмотренных трудов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7301/d9fc143202e90392c5cf28fd3270c48238794824/" \l "dst1013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Style w:val="Blk"/>
          <w:rFonts w:cs="Times New Roman" w:ascii="Times New Roman" w:hAnsi="Times New Roman"/>
          <w:sz w:val="28"/>
          <w:szCs w:val="28"/>
        </w:rPr>
        <w:t> и иными нормативными правовыми актами, содержащими нормы трудового права, организовывать проведение за счё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 среднего заработка на время прохождения указанных медицинских осмотров, обязательных психиатрических освидетельствова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dst101297"/>
      <w:bookmarkStart w:id="33" w:name="dst857"/>
      <w:bookmarkStart w:id="34" w:name="dst102455"/>
      <w:bookmarkEnd w:id="32"/>
      <w:bookmarkEnd w:id="33"/>
      <w:bookmarkEnd w:id="34"/>
      <w:r>
        <w:rPr>
          <w:rStyle w:val="Blk"/>
          <w:rFonts w:cs="Times New Roman" w:ascii="Times New Roman" w:hAnsi="Times New Roman"/>
          <w:sz w:val="28"/>
          <w:szCs w:val="28"/>
        </w:rPr>
        <w:t>5.2.1.12. недопущение работников к исполнению ими трудовых обязанностей без прохождения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dst101298"/>
      <w:bookmarkStart w:id="36" w:name="dst858"/>
      <w:bookmarkStart w:id="37" w:name="dst102538"/>
      <w:bookmarkEnd w:id="35"/>
      <w:bookmarkEnd w:id="36"/>
      <w:bookmarkEnd w:id="37"/>
      <w:r>
        <w:rPr>
          <w:rStyle w:val="Blk"/>
          <w:rFonts w:cs="Times New Roman" w:ascii="Times New Roman" w:hAnsi="Times New Roman"/>
          <w:sz w:val="28"/>
          <w:szCs w:val="28"/>
        </w:rPr>
        <w:t>5.2.1.13. 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dst101299"/>
      <w:bookmarkStart w:id="39" w:name="dst859"/>
      <w:bookmarkStart w:id="40" w:name="dst18"/>
      <w:bookmarkStart w:id="41" w:name="dst1638"/>
      <w:bookmarkEnd w:id="38"/>
      <w:bookmarkEnd w:id="39"/>
      <w:bookmarkEnd w:id="40"/>
      <w:bookmarkEnd w:id="41"/>
      <w:r>
        <w:rPr>
          <w:rStyle w:val="Blk"/>
          <w:rFonts w:cs="Times New Roman" w:ascii="Times New Roman" w:hAnsi="Times New Roman"/>
          <w:sz w:val="28"/>
          <w:szCs w:val="28"/>
        </w:rPr>
        <w:t>5.2.1.14.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dst101300"/>
      <w:bookmarkEnd w:id="42"/>
      <w:r>
        <w:rPr>
          <w:rStyle w:val="Blk"/>
          <w:rFonts w:cs="Times New Roman" w:ascii="Times New Roman" w:hAnsi="Times New Roman"/>
          <w:sz w:val="28"/>
          <w:szCs w:val="28"/>
        </w:rPr>
        <w:t>5.2.1.15.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dst101301"/>
      <w:bookmarkStart w:id="44" w:name="dst860"/>
      <w:bookmarkEnd w:id="43"/>
      <w:bookmarkEnd w:id="44"/>
      <w:r>
        <w:rPr>
          <w:rStyle w:val="Blk"/>
          <w:rFonts w:cs="Times New Roman" w:ascii="Times New Roman" w:hAnsi="Times New Roman"/>
          <w:sz w:val="28"/>
          <w:szCs w:val="28"/>
        </w:rPr>
        <w:t>5.2.1.16. расследование и учёт в установленном Трудовым кодексом Российской Федерации, другими федеральными законами и иными нормативными правовыми актами Российской Федерации порядке несчастных случаев на производстве и профессиональных заболева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dst101302"/>
      <w:bookmarkStart w:id="46" w:name="dst861"/>
      <w:bookmarkStart w:id="47" w:name="dst102456"/>
      <w:bookmarkEnd w:id="45"/>
      <w:bookmarkEnd w:id="46"/>
      <w:bookmarkEnd w:id="47"/>
      <w:r>
        <w:rPr>
          <w:rStyle w:val="Blk"/>
          <w:rFonts w:cs="Times New Roman" w:ascii="Times New Roman" w:hAnsi="Times New Roman"/>
          <w:sz w:val="28"/>
          <w:szCs w:val="28"/>
        </w:rPr>
        <w:t>5.2.1.17. 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dst102396"/>
      <w:bookmarkStart w:id="49" w:name="dst101303"/>
      <w:bookmarkStart w:id="50" w:name="dst862"/>
      <w:bookmarkStart w:id="51" w:name="dst19"/>
      <w:bookmarkStart w:id="52" w:name="dst1639"/>
      <w:bookmarkEnd w:id="48"/>
      <w:bookmarkEnd w:id="49"/>
      <w:bookmarkEnd w:id="50"/>
      <w:bookmarkEnd w:id="51"/>
      <w:bookmarkEnd w:id="52"/>
      <w:r>
        <w:rPr>
          <w:rStyle w:val="Blk"/>
          <w:rFonts w:cs="Times New Roman" w:ascii="Times New Roman" w:hAnsi="Times New Roman"/>
          <w:sz w:val="28"/>
          <w:szCs w:val="28"/>
        </w:rPr>
        <w:t>5.2.1.18. беспрепятственный допуск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dst101304"/>
      <w:bookmarkStart w:id="54" w:name="dst863"/>
      <w:bookmarkStart w:id="55" w:name="dst20"/>
      <w:bookmarkStart w:id="56" w:name="dst1640"/>
      <w:bookmarkEnd w:id="53"/>
      <w:bookmarkEnd w:id="54"/>
      <w:bookmarkEnd w:id="55"/>
      <w:bookmarkEnd w:id="56"/>
      <w:r>
        <w:rPr>
          <w:rStyle w:val="Blk"/>
          <w:rFonts w:cs="Times New Roman" w:ascii="Times New Roman" w:hAnsi="Times New Roman"/>
          <w:sz w:val="28"/>
          <w:szCs w:val="28"/>
        </w:rPr>
        <w:t>5.2.1.19. выполнение предписаний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общественного контроля в установленные Трудовым кодексом Российской Федерации, иными федеральными законами срок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dst101305"/>
      <w:bookmarkEnd w:id="57"/>
      <w:r>
        <w:rPr>
          <w:rStyle w:val="Blk"/>
          <w:rFonts w:cs="Times New Roman" w:ascii="Times New Roman" w:hAnsi="Times New Roman"/>
          <w:sz w:val="28"/>
          <w:szCs w:val="28"/>
        </w:rPr>
        <w:t>5.2.1.20.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dst101306"/>
      <w:bookmarkEnd w:id="58"/>
      <w:r>
        <w:rPr>
          <w:rStyle w:val="Blk"/>
          <w:rFonts w:cs="Times New Roman" w:ascii="Times New Roman" w:hAnsi="Times New Roman"/>
          <w:sz w:val="28"/>
          <w:szCs w:val="28"/>
        </w:rPr>
        <w:t>5.2.1.21. ознакомление работников с требованиями охраны труд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dst101307"/>
      <w:bookmarkStart w:id="60" w:name="dst864"/>
      <w:bookmarkEnd w:id="59"/>
      <w:bookmarkEnd w:id="60"/>
      <w:r>
        <w:rPr>
          <w:rStyle w:val="Blk"/>
          <w:rFonts w:cs="Times New Roman" w:ascii="Times New Roman" w:hAnsi="Times New Roman"/>
          <w:sz w:val="28"/>
          <w:szCs w:val="28"/>
        </w:rPr>
        <w:t>5.2.1.22. разработку и утверждение правил и инструкций по охране труда для работников с учётом мнения выборного органа первичной профсоюзной организации или иного уполномоченного работниками органа в порядке, установленном  Трудовым кодексом Российской Федерации для принятия локальных нормативных актов (при его наличии). В случае его отсутствия согласование локальных нормативных актов не происходит, о чём делается соответствующая отметка в локальном нормативном акт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61" w:name="dst101308"/>
      <w:bookmarkStart w:id="62" w:name="dst865"/>
      <w:bookmarkEnd w:id="61"/>
      <w:bookmarkEnd w:id="62"/>
      <w:r>
        <w:rPr>
          <w:rStyle w:val="Blk"/>
          <w:rFonts w:cs="Times New Roman" w:ascii="Times New Roman" w:hAnsi="Times New Roman"/>
          <w:sz w:val="28"/>
          <w:szCs w:val="28"/>
        </w:rPr>
        <w:t>5.2.1.23. наличие комплекта нормативных правовых актов, содержащих требования охраны труда в соответствии со спецификой свое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2.1.24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обучения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(при необходимости) и проверки знания требований охраны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25. иные обязанности, предусмотренные действующим законодательством Российской Федерации в области охраны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В Обществе отсутствует специалист по охране труда по причине того, что штат составляет менее 50 человек. Организацией ведения охраны труда руководит генеральный директор, в случае его отсутствия на работе – лицо, назначенное исполняющим обязанности генерального директора при наличии удостоверения о прохождении обучения и проверки знаний требований по охране труда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ный бухгалтер выполняет следующие обязанности по охране тру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2.3.1.  согласовывает расходы на охрану труда при формировании плана ФХ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3.2.  осуществляет контроль над своевременным проведением операций по платежам, связанным с мероприятиями по охране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2.3.3. осуществляет контроль над использованием выделенных денежных средств на проведение мероприятий по охране труда, приобретение средств индивидуальной защиты и других средств, связанных с обеспечением  безопасных условий труда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3.4. выполняет иные обязанности, предусмотре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лжностной инструк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струкцией по охране труда на главного бухгал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иными приказами и локальными нормативными актами в области охраны труда, действующими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4. Иные работники выполняют обязанности по охране труда согласно инструкциям по охране труда, иным локальным нормативным актам Общества, регулирующим вопросы охраны труда.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оцедуры, направленные на достижение целей работодателя  в области охраны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Обществе  действуют нижеперечисленные процедуры, направленные на достижение целей работодателя в области охраны труда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цедура подготовки работников по охране труда</w:t>
      </w:r>
      <w:r>
        <w:rPr>
          <w:i/>
          <w:sz w:val="28"/>
          <w:szCs w:val="28"/>
        </w:rPr>
        <w:t xml:space="preserve">  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одатель проводит все необходимые мероприятия по обучению по охране труда. В Обществе проводится вводный инструктаж при приеме на работу работников и иных лиц, задействованных в производственных вопросах деятельности Учреждения; проводятся иные мероприятия, связанные с подготовкой работников по охране труд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цедура организации и проведения оценки условий тру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одатель проводит специальную оценку условий труда в соответствии с действующим законодательством РФ в области проведения специальной оценки условий труда</w:t>
      </w:r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цедура управления профессиональными рискам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процедуры управления профессиональными рисками в Обществе действует порядок реализации следующих мероприятий по управлению профессиональными рисками: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ение опасностей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ценка уровней профессиональных рисков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правление профессиональными рисками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выявлении опасностей устанавливается порядок проведения анализа, оценки и упорядочения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деятельности, но и случаев отклонений в работе, в том числе связанных с возможными авариями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тоды оценки уровня профессиональных рисков определяются с учетом характера деятельности и сложности выполняемых операций. Допускается использование разных методов оценки уровня профессиональных рисков для разных процессов и операций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описании процедуры управления профессиональными рисками учитывается следующее: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управление профессиональными рисками осуществляется с учетом текущей, прошлой и будущей деятельности Учрежд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тяжесть возможного ущерба растет пропорционально увеличению числа людей, подвергающихся опасности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все оцененные профессиональные риски подлежат управлению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эффективность разработанных мер по управлению профессиональными рисками должна постоянно оцениватьс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к мерам по исключению или снижению уровней профессиональных рисков относятся: исключение опасной работы; замена опасной работы менее опасной; реализация инженерных (технических) методов ограничения риска воздействия опасностей на работников; реализация административных методов ограничения времени воздействия опасностей на работников; использование средств индивидуальной защиты; страхование профессионального риска (при его наличии)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цедура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информирование может осуществляться в форме: включения соответствующих положений в трудовой договор работника; ознакомления работника с результатами специальной оценки условий труда по его рабочему месту; проведения совещаний, круглых столов, семинаров, конференций, встреч заинтересованных сторон, переговоров  с работниками; использования информационных ресурсов в информационно-телекоммуникационной сети "Интернет" на официальном сайте Общества; с использованием различных мессенджеров – телеграмм, </w:t>
      </w:r>
      <w:r>
        <w:rPr>
          <w:i/>
          <w:sz w:val="28"/>
          <w:szCs w:val="28"/>
          <w:lang w:val="en-US"/>
        </w:rPr>
        <w:t>WhatsApp</w:t>
      </w:r>
      <w:r>
        <w:rPr>
          <w:i/>
          <w:sz w:val="28"/>
          <w:szCs w:val="28"/>
        </w:rPr>
        <w:t xml:space="preserve"> и т.п.)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цедура обеспечения оптимальных режимов труда и отдыха работнико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ежим труда и отдыха устанавливается правилами внутреннего трудового распорядка, трудовым договором, индивидуальными графиками работ и иными внутренними документами</w:t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цедура обеспечения работников средствами индивидуальной защиты, смывающими и обезвреживающими средствам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Обществе проводится периодический анализ в необходимости приобретения средств индивидуальной защиты и смывающих средст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закупается за счёт средств работодателя средства индивидуальной защиты, в том числе, средства индивидуальной защиты в связи с распространением </w:t>
      </w:r>
      <w:r>
        <w:rPr>
          <w:i/>
          <w:sz w:val="28"/>
          <w:szCs w:val="28"/>
          <w:lang w:val="en-US"/>
        </w:rPr>
        <w:t>covid</w:t>
      </w:r>
      <w:r>
        <w:rPr>
          <w:i/>
          <w:sz w:val="28"/>
          <w:szCs w:val="28"/>
        </w:rPr>
        <w:t>-19; смывающих средств; все закупаемые средства индивидуальной защиты имеют сертификаты</w:t>
      </w:r>
      <w:r>
        <w:rPr>
          <w:sz w:val="28"/>
          <w:szCs w:val="28"/>
        </w:rPr>
        <w:t>);</w:t>
      </w:r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ирование мероприятий по реализации процедур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1. В Обществе производится планирование деятельности по управлению охраной труда. Планированием мероприятий по реализации процедур является: разработка Плана мероприятий по улучшению условий и охраны труда и снижению профессиональных рисков, а также определение ресурсов (финансовых и людских), необходимых и достаточных для реализации этих мероприятий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2. Планирование в Обществе основано на результатах анализа исходной информации. К исходной информации относятся следующие данные: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7.2.1. требования действующих федеральных нормативных правовых актов, национальных и отраслевых стандартов, технических регламентов, программ по охране труд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2. организационная структура, штатная численность, данные об оборудовании и материала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7.2.3. результаты специальной оценки условий труд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7.2.4. предписания органов государственного контроля и надзора (при их наличии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5. информация о потенциально возможных аварийных ситуациях и готовности персонала к ни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6. результаты анализа производственного травматизма и профессиональной заболеваемости (при их наличии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7. данные по обучению работников в области охраны труд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8. результаты оценки профессиональных рисков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3. Результатом процесса планирования является утверждение Плана мероприятий по улучшению условий и охраны труда и снижению профессиональных рисков  (далее - план)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лан включает в себя: 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зультаты проведенного комиссией по охране труда (при наличии) или работодателем анализа состояния условий и охраны труда у работодателя;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dst100494"/>
      <w:bookmarkEnd w:id="63"/>
      <w:r>
        <w:rPr>
          <w:rFonts w:cs="Times New Roman" w:ascii="Times New Roman" w:hAnsi="Times New Roman"/>
          <w:sz w:val="28"/>
          <w:szCs w:val="28"/>
        </w:rPr>
        <w:t>б) общий перечень мероприятий, проводимых при реализации процедур;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dst100495"/>
      <w:bookmarkEnd w:id="64"/>
      <w:r>
        <w:rPr>
          <w:rFonts w:cs="Times New Roman" w:ascii="Times New Roman" w:hAnsi="Times New Roman"/>
          <w:sz w:val="28"/>
          <w:szCs w:val="28"/>
        </w:rPr>
        <w:t>в) ожидаемый результат по каждому мероприятию, проводимому при реализации процедур;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dst100496"/>
      <w:bookmarkEnd w:id="65"/>
      <w:r>
        <w:rPr>
          <w:rFonts w:cs="Times New Roman" w:ascii="Times New Roman" w:hAnsi="Times New Roman"/>
          <w:sz w:val="28"/>
          <w:szCs w:val="28"/>
        </w:rPr>
        <w:t>г) сроки реализации по каждому мероприятию, проводимому при реализации процедур;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dst100497"/>
      <w:bookmarkEnd w:id="66"/>
      <w:r>
        <w:rPr>
          <w:rFonts w:cs="Times New Roman" w:ascii="Times New Roman" w:hAnsi="Times New Roman"/>
          <w:sz w:val="28"/>
          <w:szCs w:val="28"/>
        </w:rPr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dst100498"/>
      <w:bookmarkEnd w:id="67"/>
      <w:r>
        <w:rPr>
          <w:rFonts w:cs="Times New Roman" w:ascii="Times New Roman" w:hAnsi="Times New Roman"/>
          <w:sz w:val="28"/>
          <w:szCs w:val="28"/>
        </w:rPr>
        <w:t>е) источник финансирования мероприятий, проводимых при реализации процедур.</w:t>
      </w:r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онтроль функционирования СУОТ </w:t>
      </w:r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ниторинг реализации процедур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1. С целью организации контроля функционирования СУОТ и мониторинга реализации процедур в Обществе устанавливается (определяется) порядок реализации мероприятий, обеспечивающих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8.1.1. оценку соответствия состояния условий и охраны труда требованиям охраны труд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2. получение информации для определения результативности и эффективности процедур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3. получение данных, составляющих основу для принятия решений по совершенствованию СУОТ. 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/>
      </w:pPr>
      <w:r>
        <w:rPr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В Обществе утверждаются основные виды контроля функционирования СУОТ и мониторинга реализации процедур, к которым относятся:</w:t>
      </w:r>
      <w:bookmarkStart w:id="68" w:name="dst100505"/>
      <w:bookmarkEnd w:id="68"/>
    </w:p>
    <w:p>
      <w:pPr>
        <w:pStyle w:val="Normal"/>
        <w:shd w:fill="FFFFFF" w:val="clear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ь состояния рабочего места, применяемого оборудования, инструментов, сырья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dst100506"/>
      <w:bookmarkEnd w:id="69"/>
      <w:r>
        <w:rPr>
          <w:rFonts w:cs="Times New Roman" w:ascii="Times New Roman" w:hAnsi="Times New Roman"/>
          <w:sz w:val="28"/>
          <w:szCs w:val="28"/>
        </w:rPr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;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/>
      </w:pPr>
      <w:bookmarkStart w:id="70" w:name="dst100507"/>
      <w:bookmarkEnd w:id="70"/>
      <w:r>
        <w:rPr>
          <w:rFonts w:cs="Times New Roman" w:ascii="Times New Roman" w:hAnsi="Times New Roman"/>
          <w:sz w:val="28"/>
          <w:szCs w:val="28"/>
        </w:rPr>
        <w:t>в) учё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Normal"/>
        <w:shd w:fill="FFFFFF" w:val="clear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dst100508"/>
      <w:bookmarkEnd w:id="71"/>
      <w:r>
        <w:rPr>
          <w:rFonts w:cs="Times New Roman" w:ascii="Times New Roman" w:hAnsi="Times New Roman"/>
          <w:sz w:val="28"/>
          <w:szCs w:val="28"/>
        </w:rPr>
        <w:t>г) контроль эффективности функционирования СУОТ в целом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3. Для повышения эффективности контроля функционирования СУОТ, реализации процедур и мероприятий, мониторинга достижения показателей по охране труда на каждом уровне управления работодатель вправе реализовать многоступенчатые формы контроля функционирования СУОТ и мониторинга показателей реализации процедур с учётом своей организационной структуры, в том числе с использованием средств аудио-, видео-, фото- наблюдения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4. В Обществе действует общий (внутренний) контроль функционирования СУОТ в лице генерального директора и работников Общества. Результаты контроля функционирования СУОТ и мониторинга реализации процедур оформляются работодателем в виде акта. 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5. Работодатель вправе предусмотреть и реализовать возможность осуществления внешнего контроля и оценки эффективности функционирования СУОТ организации, мониторинга и анализа показателей реализации процедур и мероприятий по охране труда, путем организации общественного контроля с привлечением уполномоченных по охране труда, либо проведения внешнего независимого контроля (аудита) СУОТ с привлечением независимой экспертной организации или физического лица, который оказывает услуги в области охраны труд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sz w:val="28"/>
          <w:szCs w:val="28"/>
          <w:shd w:fill="FFFFFF" w:val="clear"/>
        </w:rPr>
        <w:t>Результаты контроля функционирования СУОТ и мониторинга реализации процедур оформляются работодателем в форме акт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7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ланирование улучшений функционирования СУОТ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1. Планирование мероприятий по охране труда обеспечивает постоянное выявление потенциальных рисков, связанных с деятельностью работодателя, и возможность реализации профилактических мер управления, как в отношении работников, так и СУОТ в цело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аботодатель устанавливает зависимость улучшения функционирования СУОТ от результатов контроля функционирования СУОТ, мониторинга реализации процедур и исполнения мероприятий по охране труда, а также обязательность учёта результатов расследований аварий (инцидентов), несчастных случаев на производстве, микроповреждений (микротравм), профессиональных заболеваний, результатов контрольно-надзорных мероприятий органов государственной власти, предложений, поступивших от работников и (или) их уполномоченных представителей, а также иных заинтересованных сторон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гирование на несчастные случаи, профессиональные заболевания и другие чрезвычайные ситуа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С целью обеспечения и поддержания безопасных условий труда, недопущения несчастных случаев, профессиональной заболеваемости и других чрезвычайных ситуаций (далее - аварийные ситуации) при разработке инструкций по охране труда, проведения идентификации опасностей и установления профрисков, проведении иных мероприятий по  охране труда учитываются потенциально возможные аварийные ситуации и порядок действий в случае их возникнов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Для установления порядка действий при возникновении аварийной ситуации разработчиками инструкций по охране труда учитываются существующие и разрабатываемые планы реагирования на них и ликвидации их последствий, а также необходимость гарант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2.1. защиты людей, находящихся в рабочей зоне, при возникновении аварийной ситу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2.2. возможности работников остановить работу и/или незамедлительно покинуть рабочее место (направиться в безопасное место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2.3. невозобновления работы в условиях аварийной ситу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2.4. предоставления информации об аварийной ситуации соответствующим компетентным органам, службам и подразделениям по ликвидации аварийных и чрезвычайных ситу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2.5. оказания первой помощи пострадавшим в результате аварий и несчастных случаев на производстве и при необходимости - вызова скорой медицинской помощи, выполнения противопожарных мероприятий и эвакуации всех людей, находящихся в рабочей зо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2.6. подготовки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йным ситуац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3. Генеральный директор, как лицо, которое организует работу по ведению охраны труда, ежегодно обеспечивает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составление графика тренировок работников при возникновении аварийных ситуаций (пожара и других чрезвычайных ситуаций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3.2. контроль проведения тренировок, выявление и при необходимости корректировку действий работников, ответственных лиц за их проведение, в том числе, с подготовкой изменений в локальные акты Обще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С целью своевременного определения и понимания причин возникновения аварийных ситуаций в Обществе издан приказ об утверждении положения об организации расследования и учета несчастных случае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0.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е документами СУОТ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1. Работодателем разрабатываются и утверждаются локальные нормативные акты и издаются приказы по охране труда, регулирующие вопросы охраны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Документация СУОТ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ически анализируется и, при необходимости, своевременно корректируетс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а для работников, которых она касается и кому предназначе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В процессе управления документами СУОТ устанавливаются лица, ответственные за документы СУОТ на всех уровнях управления Учреждения, а  также сроки пересмотра, порядок разработки, согласования и утверждения докумен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Отменённые документы не подлежат применени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5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1. акты и иные записи данных, вытекающие из осуществления СУ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5.2. различные журналы, которые ведутся в Учреждении (прохождение вводного инструктажа, прохождение целевого инструктажа и т.п.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5.3. результаты контроля функционирования СУОТ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Примерный перечень документов по охране труда в Учреждении для функционирования СУО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ые инструкции (при их налич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аспределении обязанностей по охран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вводному инструктажу: программа, инструкция по вводному инструктажу, форма журнала вводного инструктаж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каз «Об утверждении перечня профессий и должностей работников, освобождённых от прохождения первичного инструктажа на рабочем месте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 по должностям (профессия) и по видам направления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ные приказы по охране труда и иные документы по охране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В Обществе имеется в наличии перечень правовых нормативных актов, содержащих требования охраны труда, применяемых в Учреждени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Заключительны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Настоящее Положение утверждается приказом по Обществу и подлежит опубликованию на сайте Общества (при его налич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Работники должны быть ознакомлены под подпись с настоящим Полож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Положение может быть пересмотрено, утверждено новое в случае утверждения нового типового положения о системе управления охраной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документов Положения о системе управления охраной труда не требуется в связи с отсутствием представительного органа работников в ООО «Химхолдинг»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99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mailmsolistparagraphmrcssattr">
    <w:name w:val="gmail-msolistparagraph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20:00Z</dcterms:created>
  <dc:creator>Воронцова Екатерина Анатольевна</dc:creator>
  <dc:description/>
  <cp:keywords/>
  <dc:language>en-US</dc:language>
  <cp:lastModifiedBy>Тигрулия</cp:lastModifiedBy>
  <cp:lastPrinted>2021-05-31T09:28:00Z</cp:lastPrinted>
  <dcterms:modified xsi:type="dcterms:W3CDTF">2021-08-25T11:28:00Z</dcterms:modified>
  <cp:revision>5</cp:revision>
  <dc:subject/>
  <dc:title/>
</cp:coreProperties>
</file>